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b/>
        </w:rPr>
        <w:t>CHECK LIST DI (AUTO)-CONTROLLO PER LA VERIFICA DELL’ADOZIONE DI CRITERI    DI SOSTENIBILITÀ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 xml:space="preserve">GLI ASPETTI AMBIENTALI E SOCIALI                                      NELLA REALIZZAZIONE DI EVENTI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VENTO________________________DATA VERIFICA________________________</w:t>
      </w:r>
    </w:p>
    <w:tbl>
      <w:tblPr>
        <w:tblW w:w="1130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1"/>
        <w:gridCol w:w="4961"/>
        <w:gridCol w:w="567"/>
        <w:gridCol w:w="604"/>
        <w:gridCol w:w="8"/>
        <w:gridCol w:w="1398"/>
        <w:gridCol w:w="8"/>
        <w:gridCol w:w="596"/>
        <w:gridCol w:w="604"/>
        <w:gridCol w:w="604"/>
      </w:tblGrid>
      <w:tr>
        <w:trPr>
          <w:tblHeader w:val="true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MBITI E CRITERI DA ADOTTARE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Adottato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ote motivazioni o criteri alternativi adottat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Documenti Prodotti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 - Venues e scelte localizzative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cegliere venues che permettano l’accessibilità mediante ricorso al trasporto pubblic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tenziare il funzionamento dei mezzi collettivi di trasporto dedicati e incoraggiarne l’uso (sensibilizzando i partecipanti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acilitare l’uso dei mezzi collettivi per lo staff (ad es. car sharing, car pooling, etc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muovere l’uso dei mezzi collettivi per gli artisti (ad es. car sharing, car pooling, etc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cegliere edifici caratterizzati da efficienza energetica e/o alimentati da fonti energetiche rinnovabil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enere il consumo energetico mantenendo le temperature degli ambienti entro i limiti di legge per il periodo invernale (20° +2° di tolleranza); evitando temperature troppo basse in periodo estivo; separando gli spazi in modo razionale; mantenendo porte e finestre chiuse in caso di locali condizionat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ottare misure per la prevenzione / mitigazione dell’inquinamento acustico (ad es. soprattutto in caso di eventi musicali o teatrali all’aperto utilizzo di cuffie per il pubblic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ottare una check list per le operation con le indicazioni dei controlli giornalieri</w:t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 – Dematerializzazione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evenire il consumo eccessivo e la dispersione di materiali (ad es. distribuzione di gadget o simili di monouso e/o dispersione palloncini in ari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materializzare gli aspetti relativi a informazioni ed eventuali prenotazioni (prediligendo canali di comunicazione online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3 – Materiale promozionale e divulgativo (es. cartelle stampa, programmi, menu, inviti, flyers, etc.)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</w:rPr>
            </w:pPr>
            <w:bookmarkStart w:id="0" w:name="_Hlk9234922"/>
            <w:r>
              <w:rPr>
                <w:rFonts w:cs="Segoe UI" w:ascii="Segoe UI" w:hAnsi="Segoe UI"/>
                <w:sz w:val="20"/>
                <w:szCs w:val="20"/>
              </w:rPr>
              <w:t>Utilizzare materiali riciclabili (e riutilizzabili)</w:t>
            </w:r>
            <w:bookmarkEnd w:id="0"/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tilizzare carta con queste caratteristich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00% carta riciclata 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00% carta vergine con marchi: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EFC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S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cegliere una grammatura minima (per tipologia di prodot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Segoe UI" w:hAnsi="Segoe UI" w:cs="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 – Allestimenti, apparecchiature e altri oggetti (es arredi, cartellonistica, badge, cavalieri, gadget)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vilegiare il noleggio, l’affitto, o il riuso di materiali, arredi o installazioni temporane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tilizzare oggetti in materiale riciclato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getti in materiale riciclato (es. certificazione Remade in Ital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rchio Ecolabel, EPD, Carbon Footprint o equivalent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evedere il riutilizzo di tutti gli oggetti e pianificarne il destino a fine even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durre gadget che veicolino messaggi di sostenibilità ambientale (p es sacchetti di tela), o in parallelo fornire gadget/ oggetti promozionali della sostenibilità urbana (p es portacenere tascabili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mitare l’uso di mezzi di trasporto dell’organizzazione per staff e materiali allo stretto necessario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vilegiare ove possibile l’uso di mezzi elettrici o ibridi, o in alternativa quelli che rispettano i più alti standard europei sulle emissioni inquinanti dei veicoli, sia per gli autoveicoli che per i mezzi industrial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muovere lo sharing, il car pooling e tutte le altre forme di mobilità più sostenibil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muovere l’utilizzo di mezzi virtuosi per organizzatori ed ospiti, es abbonamento gratuito a bike sharing per il periodo dell’evento (es. come succede a Festival Letteratura di Mantova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cegliere forniture e gestione IT con caratteristiche di efficienza energetica e a basso impatto ambientale (certificate Energy Star o equivalente) o apparecchiature ricondiziona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vilegiare l’utilizzo di imprese sociali per i servizi di logistica, facchinaggio, pulizie, etc. (es. cooperative sociali tipo B e A+B; cooperative di produzione e lavoro, consorzi di cooperative sociali, etc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ivilegiare imprese fornitrici di prodotti e servizi che abbiano attenzione ai temi ambientali e sociali comprovata da certificazione ISO 14001 o EMAS (considerate equivalenti per l’ambiente), e OHSAS 18001 o ISO 45001 (per la sicurezza dei lavoratori), e SA800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dividuare modalità per accorciare la filiera dei materiali d’uso, anche tramite accordi preventivi con i fornitori o altri soggetti coinvolti o portatori d’interesse.</w:t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erificare la possibilità di autoproduzione di energia da fonti rinnovabili (solare)</w:t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mitare il più possibile l’uso dei generatori con motori a combustione interna a gasolio o miscela benzina/olio con motore a 2 tempi (come da prossimo regolamento ari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tilizzare apparecchiature insonorizzate e limitare le emissioni di rumore ed altri agenti fisici (odori, radiazioni non ionizzanti, polveri o altre sostanze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 – Catering / food &amp; beverage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ichiedere prodotti alimentari con certificazione Biologica (quota significativa almeno 50%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ichiedere prodotti alimentari con certificazione IG (DOP IGP STG) (quota significativa almeno 30%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ichiedere in caso di prodotti alimentari esotici la provenienza da circuito Fair Trade (quota significativa almeno 30%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ichiedere prodotti alimentari provenienti da circuiti nazionali di uso dei beni confiscati alle mafie es. Libera (quota significativa almeno 30%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vilegiare prodotti alimentari freschi, di stagione, e a filiera corta e ridurre la somministrazione di alimenti ad alto impatto ambienta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ivilegiare la somministrazione di frutta e verdura, prevedere l’opzione vegetarian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vilegiare la somministrazione di cibi e bevande a basso o nullo contenuto di sale e zuccher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ivilegiare l’utilizzo di imprese sociali per il servizio (es cooperative sociali tipo B e A+B; cooperative di produzione e lavoro, consorzi di cooperative sociali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ccomandare ai fornitori di limitare il packaging al necessario, usando imballaggi riciclabili e riutilizzabili, ovunque siano disponibili alternative praticabili (v. disciplinare Milano Plastic Free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tare box, vaschette, qualsiasi packaging in plastica monouso per alimenti e promuovere durante l’evento la distribuzione di borracce o altri strumenti non monouso per consumare cibi e bevand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alutare il target dei partecipanti all’evento e, di conseguenza, verificare se necessario evitare la vendita di bevande in vetr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tare l’uso di bottigliette in plastica e preferire l’impiego di sistemi di riempimento per le bevande, privilegiando l’offerta di spremute, centrifughe, frullati e la somministrazione di acqua in brocca o alla spina (se possibile utilizzare distributori allacciati alla rete idrica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vitare i partecipanti all’evento e il personale dell’organizzazione a utilizzare proprie tazze/borracc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nsibilizzare il personale di servizio al corretto porzionamento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urare le diete alimentari religiose, culturali, ecc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ediligere l’uso di stoviglie lavabili e riutilizzabili al 100% o, in alternativa, se dove si svolge l’evento si attua la raccolta differenziata della frazione organica, adottare stoviglie usa e getta in materiale compostabile e biodegradabile certificato ISO 143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tare cannucce in plastica per liquidi, coperchi o bacchette in plastica per bevande, eventualmente sostituendole con analoghi in materiali alternativ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ttivare attraverso associazioni locali il recupero a scopo solidaristico del cibo non distribuito. Effettuare, se possibile, la stima o quantificazione del cibo recuperato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formare i consumatori / partecipanti sulla provenienza, ingredienti, calorie, etc. degli alimenti disponibili.</w:t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 – Gestione dei rifiuti prodott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disporre i contenitori per la raccolta differenziata in conformità con le disposizioni locali vigenti (es. regolamento comunale per le frazioni da raccogliere separatamente). Adeguare la comunicazione relativa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attare l’operatore incaricato del servizio di Igiene Urbana e raccolta rifiuti (attualmente a Milano AMSA SpA-Gruppo A2a) in caso di eventi sul suolo pubblico per definire specifico contratto di servizio per l’evento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imare o misurare i quantitativi raccolti e informarsi sulle modalità di recupero/trattamento/smaltimento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formare e sensibilizzare i Partecipanti sulle scelte operate e sull’importanza della corretta raccolta differenziata dei rifiuti ai fini dell’avvio a smaltimento e riciclaggio, e, quando possibile, sui risultati raggiunt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7- Emissioni di CO2 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ottare tutte le misure di contenimento possibile delle emissioni di CO2 generabili dall’evento in tutte le fasi del suo ciclo di vita (progettazione, organizzazione e gestione, dismissione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ottare eventuali standard riconosciuti a livello internazionale per la elaborazione dell’Inventario delle emissioni legate all’intero ciclo di vita dell’evento (es. ISO 14064 nuova edizione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cedere con la compensazione delle emissioni di CO2 generate dall’evento attraverso progetti locali o l’acquisto di crediti certi e di qualità ambientale e sociale, disponibili sul mercato internazional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</w:rPr>
              <w:t>Si informeranno per far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irma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useo Sans 300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540</wp:posOffset>
          </wp:positionH>
          <wp:positionV relativeFrom="paragraph">
            <wp:posOffset>-10795</wp:posOffset>
          </wp:positionV>
          <wp:extent cx="1188085" cy="65659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34925" r="-55" b="2583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25666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Verdana" w:hAnsi="Verdana" w:cs="Segoe UI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Museo Sans 300;Times New Roman" w:hAnsi="Museo Sans 300;Times New Roman" w:eastAsia="Museo Sans 300;Times New Roman" w:cs="Museo Sans 300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rFonts w:ascii="Museo Sans 300;Times New Roman" w:hAnsi="Museo Sans 300;Times New Roman" w:eastAsia="Museo Sans 300;Times New Roman" w:cs="Museo Sans 300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4:00Z</dcterms:created>
  <dc:creator>G.Zavatta AMAT</dc:creator>
  <dc:description/>
  <cp:keywords/>
  <dc:language>en-US</dc:language>
  <cp:lastModifiedBy>BIGLIA  PAOLA</cp:lastModifiedBy>
  <cp:lastPrinted>2019-07-30T11:11:00Z</cp:lastPrinted>
  <dcterms:modified xsi:type="dcterms:W3CDTF">2021-04-27T13:35:00Z</dcterms:modified>
  <cp:revision>3</cp:revision>
  <dc:subject/>
  <dc:title>Check list</dc:title>
</cp:coreProperties>
</file>